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Per la prima volta il Sistema Camerale Veneto assieme alle Camere Italiane all’Estero organizza un evento di alta formazione per le imprese e le Istituzioni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L’economista Dominick Salvatore affronterà il tema: l'economia mondiale in metamorfosi come gestire la discontinuità ed i continui shock esogeni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Venezia – New York, 28 Novembre –  Si terrà il </w:t>
      </w:r>
      <w:r>
        <w:rPr>
          <w:b/>
          <w:bCs/>
          <w:color w:val="000000"/>
        </w:rPr>
        <w:t>2 Dicembre alle 15:15</w:t>
      </w:r>
      <w:r>
        <w:rPr>
          <w:color w:val="000000"/>
        </w:rPr>
        <w:t xml:space="preserve"> ora italiana, il convegno </w:t>
      </w:r>
      <w:bookmarkStart w:id="0" w:name="_Hlk120178387"/>
      <w:r>
        <w:rPr>
          <w:color w:val="000000"/>
        </w:rPr>
        <w:t>L'ECONOMIA MONDIALE IN METAMORFOSI.</w:t>
      </w:r>
      <w:bookmarkEnd w:id="0"/>
      <w:r>
        <w:rPr>
          <w:color w:val="000000"/>
        </w:rPr>
        <w:t xml:space="preserve"> Interverrà in collegamento da New York, l’economista italo – americano </w:t>
      </w:r>
      <w:r>
        <w:rPr>
          <w:b/>
          <w:bCs/>
          <w:color w:val="000000"/>
        </w:rPr>
        <w:t>Dominick Salvatore</w:t>
      </w:r>
      <w:r>
        <w:rPr>
          <w:color w:val="000000"/>
        </w:rPr>
        <w:t>. Per la partecipazione gratuita ONLINE, con traduzione simultanea in italiano, cliccare direttamente questo link: https://us02web.zoom.us/j/82950480730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’evento di Unioncamere Veneto, in occasione dell’assemblea regionale, si tiene in diretta con la Italy America Chamber di New York. Apriranno i lavori i saluti istituzionali del Presidente di Assocamerestero e di Unioncamere Veneto </w:t>
      </w:r>
      <w:r>
        <w:rPr>
          <w:b/>
          <w:bCs/>
          <w:color w:val="000000"/>
        </w:rPr>
        <w:t>Mario Pozza</w:t>
      </w:r>
      <w:r>
        <w:rPr>
          <w:color w:val="000000"/>
        </w:rPr>
        <w:t xml:space="preserve"> e  del Presidente della Italy America Chamber of Commerce di New York </w:t>
      </w:r>
      <w:r>
        <w:rPr>
          <w:b/>
          <w:bCs/>
          <w:color w:val="000000"/>
        </w:rPr>
        <w:t>Alberto Milani</w:t>
      </w:r>
      <w:r>
        <w:rPr>
          <w:color w:val="000000"/>
        </w:rPr>
        <w:t>. Seguirà l’attesa Lectio Magistralis dell’economista, il professore di economia e direttore del Centro di politica economica globale, Università di Fordham</w:t>
      </w:r>
      <w:r>
        <w:rPr>
          <w:b/>
          <w:bCs/>
          <w:color w:val="000000"/>
        </w:rPr>
        <w:t xml:space="preserve"> Dominick Salvatore. </w:t>
      </w:r>
      <w:r>
        <w:rPr>
          <w:color w:val="000000"/>
        </w:rPr>
        <w:t>L’intervento  affronterà le prospettive circa la direzione che sta prendendo l'economia mondiale e come affrontare i rischi causati da una geopolitica che disorienta il sistema economico e delle istituzioni.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bookmarkStart w:id="1" w:name="_Hlk120283212"/>
      <w:r>
        <w:rPr>
          <w:i/>
          <w:iCs/>
          <w:color w:val="000000"/>
        </w:rPr>
        <w:t>Si tratta di un evento di alta formazione che ho voluto in concerto con il sistema camerale italiano ed estero per le imprese e le istituzioni</w:t>
      </w:r>
      <w:r>
        <w:rPr>
          <w:color w:val="000000"/>
        </w:rPr>
        <w:t xml:space="preserve"> </w:t>
      </w:r>
      <w:bookmarkEnd w:id="1"/>
      <w:r>
        <w:rPr>
          <w:color w:val="000000"/>
        </w:rPr>
        <w:t xml:space="preserve">– </w:t>
      </w:r>
      <w:r>
        <w:rPr>
          <w:b/>
          <w:bCs/>
          <w:color w:val="000000"/>
        </w:rPr>
        <w:t>afferma il presidente di Assocamerestero e di Unioncamere Venet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rio Pozza</w:t>
      </w:r>
      <w:r>
        <w:rPr>
          <w:color w:val="000000"/>
        </w:rPr>
        <w:t xml:space="preserve"> - . </w:t>
      </w:r>
      <w:r>
        <w:rPr>
          <w:i/>
          <w:iCs/>
          <w:color w:val="000000"/>
        </w:rPr>
        <w:t>Si tratta del primo evento organizzato nel mio nuovo incarico di presidente di Assocamerestero l’agenzia delle 84 camere di Commercio italiane nei 61 paesi del mondo.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na grandissima potenzialità per favorire l’internazionalizzazione riducendo, grazie al prezioso presidio delle Camere italiane all’estero, il rischio d’impresa nei mercati internazionali. Ogni azione ha sempre bisogno di un’ attenta e accurata formazione – </w:t>
      </w:r>
      <w:r>
        <w:rPr>
          <w:color w:val="000000"/>
        </w:rPr>
        <w:t>evidenzia Pozza</w:t>
      </w:r>
      <w:r>
        <w:rPr>
          <w:i/>
          <w:iCs/>
          <w:color w:val="000000"/>
        </w:rPr>
        <w:t xml:space="preserve"> – e questo evento ha l’ambizione di fornire una chiara traccia per scelte d’impresa consapevoli, organizzare piani ben concepiti su eventi di cui mancano i precedenti,  individuare quali possono essere le regole chiare per tutta l’organizzazione. Ringrazio l’economista italo – americano di fama mondiale Dominick Salvatore per aver accolto il nostro invito. So il grande affetto che lo lega all’Italia.  </w:t>
      </w:r>
      <w:bookmarkStart w:id="2" w:name="_Hlk120283465"/>
      <w:r>
        <w:rPr>
          <w:i/>
          <w:iCs/>
          <w:color w:val="000000"/>
        </w:rPr>
        <w:t xml:space="preserve">Ci fornirà una chiara fotografia quale valido supporto per  comprendere la metamorfosi in atto dell’ economia mondiale. 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276"/>
        <w:jc w:val="both"/>
        <w:rPr/>
      </w:pPr>
      <w:bookmarkEnd w:id="2"/>
      <w:r>
        <w:rPr>
          <w:i/>
          <w:iCs/>
          <w:color w:val="000000"/>
        </w:rPr>
        <w:t xml:space="preserve">Il Sistema Camerale rappresenta da sempre il primo collegamento sul territorio per le aziende Italiane all'estero – </w:t>
      </w:r>
      <w:r>
        <w:rPr>
          <w:b/>
          <w:bCs/>
          <w:color w:val="000000"/>
        </w:rPr>
        <w:t>evidenzia il Presidente della Italy America Chamber of Commerce di NY Alberto Milani</w:t>
      </w:r>
      <w:r>
        <w:rPr>
          <w:i/>
          <w:iCs/>
          <w:color w:val="000000"/>
        </w:rPr>
        <w:t xml:space="preserve"> -. Dal 1887 gli imprenditori della Camera di New York offrono ai colleghi Veneti un porto sicuro di approdo condividendo la loro esperienza sul campo. Oggi possiamo offrire nuove soluzioni a costi condivisi per domicilio, logistica, promozione digitale e commercio.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Questo primo incontro internazionale con le aziende Venete e con il Presidente Mario Pozza ci permette di proseguire insieme un percorso nato da solide basi culturali comuni.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Venerdì 2 dicembre saremo a New York per ascoltare e dialogare con uno dei più grandi economisti al mondo: Dominick Salvatore. Al centro - </w:t>
      </w:r>
      <w:r>
        <w:rPr>
          <w:color w:val="000000"/>
        </w:rPr>
        <w:t xml:space="preserve">evidenzia </w:t>
      </w:r>
      <w:r>
        <w:rPr>
          <w:b/>
          <w:bCs/>
          <w:color w:val="000000"/>
        </w:rPr>
        <w:t>Alessandro Minello</w:t>
      </w:r>
      <w:r>
        <w:rPr>
          <w:color w:val="000000"/>
        </w:rPr>
        <w:t xml:space="preserve"> docente Università Ca' Foscari</w:t>
      </w:r>
      <w:r>
        <w:rPr>
          <w:i/>
          <w:iCs/>
          <w:color w:val="000000"/>
        </w:rPr>
        <w:t xml:space="preserve"> - lo scenario che ci aspetta e il ruolo dell’internazionalizzazione nella metamorfosi in atto. Porteremo il nostro territorio, i risultati del nostro sistema socioeconomico e lo confronteremo con altre esperienze di sviluppo. Discuteremo di futuro, delle leve per una nuova internazionalizzazione, sostenibile, generatrice di valore per la collettività e non per pochi.</w:t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</w:rPr>
        <w:t>Dalla “my way” alla “our way” di apertura internazionale, attraverso la capacità di generare valore trasformando gli investimenti e il trade openness in sviluppo.</w:t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Programma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15:15 ora italiana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Saluti di benvenuto</w:t>
      </w:r>
    </w:p>
    <w:p>
      <w:pPr>
        <w:pStyle w:val="Default"/>
        <w:spacing w:lineRule="auto" w:line="276"/>
        <w:rPr/>
      </w:pP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>Mario Pozza</w:t>
      </w:r>
      <w:r>
        <w:rPr>
          <w:color w:val="000000"/>
        </w:rPr>
        <w:t>, Presidente di Assocamerestero</w:t>
      </w:r>
    </w:p>
    <w:p>
      <w:pPr>
        <w:pStyle w:val="Default"/>
        <w:spacing w:lineRule="auto" w:line="276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>Alberto Milani</w:t>
      </w:r>
      <w:r>
        <w:rPr>
          <w:color w:val="000000"/>
        </w:rPr>
        <w:t>, Presidente della IACC NY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5:30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Dove è diretta l'economia mondiale? Where is the World Economy Headed? </w:t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>Dominick Salvatore</w:t>
      </w:r>
      <w:r>
        <w:rPr>
          <w:color w:val="000000"/>
        </w:rPr>
        <w:t xml:space="preserve">, Professore di economia e direttore del Centro di politica economica globale, Università di Fordham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Il ruolo degli investimenti diretti esteri nel rafforzamento di un nuovo percorso di sviluppo - The Role of Foreign Direct Investment in Strengthening a New Development Path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>Dominick Salvatore</w:t>
      </w:r>
      <w:r>
        <w:rPr>
          <w:color w:val="000000"/>
        </w:rPr>
        <w:t>, Università di Fordham</w:t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>Alessandro Minello</w:t>
      </w:r>
      <w:r>
        <w:rPr>
          <w:color w:val="000000"/>
        </w:rPr>
        <w:t>, Università Ca' Foscari</w:t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>Fred Campano</w:t>
      </w:r>
      <w:r>
        <w:rPr>
          <w:color w:val="000000"/>
        </w:rPr>
        <w:t>, Università di Fordham</w:t>
      </w:r>
    </w:p>
    <w:p>
      <w:pPr>
        <w:pStyle w:val="Default"/>
        <w:spacing w:lineRule="auto" w:line="276"/>
        <w:rPr/>
      </w:pPr>
      <w:r>
        <w:rPr>
          <w:color w:val="000000"/>
        </w:rPr>
        <w:t>18:00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Q&amp;A possibilità di rivolgere domande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Per la partecipazione gratuita ONLINE, con traduzione simultanea in italiano, procedi direttamente cliccando a questo indirizzo: </w:t>
      </w:r>
      <w:hyperlink r:id="rId2">
        <w:r>
          <w:rPr>
            <w:rStyle w:val="InternetLink"/>
          </w:rPr>
          <w:t>https://us02web.zoom.us/j/82950480730</w:t>
        </w:r>
      </w:hyperlink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1D1B11"/>
          <w:szCs w:val="24"/>
        </w:rPr>
      </w:pPr>
      <w:r>
        <w:rPr>
          <w:rFonts w:cs="Calibri" w:ascii="Calibri" w:hAnsi="Calibri"/>
          <w:b/>
          <w:bCs/>
          <w:color w:val="00B0F0"/>
          <w:szCs w:val="24"/>
        </w:rPr>
        <w:t>Informazioni per la stampa</w:t>
      </w:r>
      <w:r>
        <w:rPr>
          <w:rFonts w:cs="Calibri" w:ascii="Calibri" w:hAnsi="Calibri"/>
          <w:color w:val="1D1B11"/>
          <w:szCs w:val="24"/>
        </w:rPr>
        <w:t xml:space="preserve">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rFonts w:cs="Calibri" w:ascii="Calibri" w:hAnsi="Calibri"/>
          <w:color w:val="1D1B11"/>
          <w:sz w:val="22"/>
          <w:szCs w:val="22"/>
        </w:rPr>
        <w:t xml:space="preserve">Silvia Trevisan - Comunicazione e Media Relations - Staff della Presidenza - Tel.: 0422-595366   Cell.: 391-3236809 - e-mail:  </w:t>
      </w:r>
      <w:hyperlink r:id="rId3">
        <w:r>
          <w:rPr>
            <w:rStyle w:val="InternetLink"/>
            <w:rFonts w:cs="Calibri" w:ascii="Calibri" w:hAnsi="Calibri"/>
            <w:color w:val="1D1B11"/>
            <w:sz w:val="22"/>
            <w:szCs w:val="22"/>
          </w:rPr>
          <w:t>silvia.trevisan@tb.camcom.it</w:t>
        </w:r>
      </w:hyperlink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6413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  <w:lang w:val="it-IT"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422 / 595366-391.3236809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8" name="Image5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9" name="Image6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6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0" name="Image7" descr="">
                                        <a:hlinkClick xmlns:a="http://schemas.openxmlformats.org/drawingml/2006/main" r:id="rId7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7" descr="">
                                                <a:hlinkClick r:id="rId7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9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9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0.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  <w:lang w:val="it-IT"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422 / 595366-391.3236809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3" name="Image5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4" name="Image6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5" name="Image7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6" name="Image8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40710</wp:posOffset>
          </wp:positionH>
          <wp:positionV relativeFrom="paragraph">
            <wp:posOffset>-48260</wp:posOffset>
          </wp:positionV>
          <wp:extent cx="2860040" cy="49466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651760" cy="48006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625090</wp:posOffset>
          </wp:positionH>
          <wp:positionV relativeFrom="paragraph">
            <wp:posOffset>30480</wp:posOffset>
          </wp:positionV>
          <wp:extent cx="1775460" cy="1388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810</wp:posOffset>
          </wp:positionH>
          <wp:positionV relativeFrom="paragraph">
            <wp:posOffset>495300</wp:posOffset>
          </wp:positionV>
          <wp:extent cx="2545080" cy="47244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903470</wp:posOffset>
          </wp:positionH>
          <wp:positionV relativeFrom="paragraph">
            <wp:posOffset>53340</wp:posOffset>
          </wp:positionV>
          <wp:extent cx="1125855" cy="104076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  <w:p>
    <w:pPr>
      <w:pStyle w:val="Head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950480730" TargetMode="External"/><Relationship Id="rId3" Type="http://schemas.openxmlformats.org/officeDocument/2006/relationships/hyperlink" Target="mailto:silvia.trevisan@tb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hyperlink" Target="mailto:ufficio.stampa@tb.camcom.it" TargetMode="External"/><Relationship Id="rId4" Type="http://schemas.openxmlformats.org/officeDocument/2006/relationships/image" Target="media/image8.png"/><Relationship Id="rId5" Type="http://schemas.openxmlformats.org/officeDocument/2006/relationships/hyperlink" Target="http://www.facebook.com/trevisobellunosystem" TargetMode="External"/><Relationship Id="rId6" Type="http://schemas.openxmlformats.org/officeDocument/2006/relationships/image" Target="media/image9.jpeg"/><Relationship Id="rId7" Type="http://schemas.openxmlformats.org/officeDocument/2006/relationships/hyperlink" Target="https://twitter.com/TrevisoBelluno" TargetMode="External"/><Relationship Id="rId8" Type="http://schemas.openxmlformats.org/officeDocument/2006/relationships/image" Target="media/image10.png"/><Relationship Id="rId9" Type="http://schemas.openxmlformats.org/officeDocument/2006/relationships/hyperlink" Target="https://www.youtube.com/channel/UCgeCM6Sy9Bc4nUFy_x8Dq9Q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ufficio.stampa@tb.camcom.it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facebook.com/trevisobellunosystem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twitter.com/TrevisoBelluno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s://www.youtube.com/channel/UCgeCM6Sy9Bc4nUFy_x8Dq9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14:00Z</dcterms:created>
  <dc:creator>silvia trevisan</dc:creator>
  <dc:description/>
  <cp:keywords/>
  <dc:language>en-US</dc:language>
  <cp:lastModifiedBy>Silvia Trevisan</cp:lastModifiedBy>
  <cp:lastPrinted>2022-11-24T13:01:00Z</cp:lastPrinted>
  <dcterms:modified xsi:type="dcterms:W3CDTF">2022-11-28T10:11:00Z</dcterms:modified>
  <cp:revision>6</cp:revision>
  <dc:subject/>
  <dc:title>comunicato stampa</dc:title>
</cp:coreProperties>
</file>